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DT: Vote counting report on consulting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l 2017, Tan Dinh Fiditourist Joint Stock Company announced the vote counting report on consulting shareholders via a ballo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about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: Tan Dinh Fiditouris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127 – 129 – 129A Nguyen Hue, Ben Nghe Ward, District 1, Hochiminh C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0302044758 issued by Hochiminh Authority for Investment and Planning for the first time on 24 Jan 2005 with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01 Feb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8 3914 1414</w:t>
        <w:tab/>
        <w:tab/>
        <w:tab/>
        <w:tab/>
        <w:tab/>
        <w:tab/>
        <w:t>Fax: 028 3914 1363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FD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tock: common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of shareholder list: 15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consulting shareholders via a ballot: to transfer Hoang Gia Hotel at No. 12D Cach Mang Thang Tam, Ben Thanh Ward, District 1, Hochiminh City with a minimum price of VND 104,000,000,000 through capital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rpose of the transfer: to build Fidi Building at 130 Tran Quang Khai – for office of the Company and for hire; to supplement working capital; to invest in more cars for transport center; to pay dividend to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sults of vote counti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otal votes issued: 153 votes, equivalent to 3,054,500 shares; 14 envelops without registration by the post were returned, in which 03 shareholders voted after that were Mr. Huynh Ba Lan, Mr. Truong Minh Nhat, Ba Aquatic Product Joint Stock Company; total shareholders responded: 88, equivalent to 2,923,960 shares – 95.73% of total shares of Fidi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ree: 1,191,070 shares, equivalent to 38.99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agree: 1,771,460 shares, equivalent to 58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o comment: 91,970 shares, equivalent to 3.01%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17T04:27:00Z</dcterms:modified>
  <cp:revision>175</cp:revision>
  <dc:subject/>
  <dc:title>LO5: General Mandate 2016</dc:title>
</cp:coreProperties>
</file>